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1 № 34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яз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равительных работ </w:t>
      </w:r>
    </w:p>
    <w:p>
      <w:pPr>
        <w:pStyle w:val="Normal"/>
        <w:rPr/>
      </w:pPr>
      <w:r>
        <w:rPr>
          <w:sz w:val="28"/>
          <w:szCs w:val="28"/>
        </w:rPr>
        <w:t>в городе Пскове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еречень организаций, где могут быть трудоустроены осужденные к обязательным и исправительным работам по городу Пскову в 2012 году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Руководителям организац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контроль за выполнением лицами, направленными для отбывания наказания, определенных для них работ и их повед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ведомлять Межрайонную уголовно-исполнительную инспек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УФСИН России по Псковской области о количестве отработанных ча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 Правильно и своевременно производить удержания из заработной платы осужденного к исполнительным работам и перечислять удержанные суммы в установлен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ведомлять Межрайонную уголовно-исполнительную инспек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УФСИН России по Псковской области о примененных к осужденному к исправительным работам, мерах поощрения и взыскания, об уклонении от отбывания наказания, а также предварительно уведомлять о переводе осужденного на другую должность или его увольнении с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Пскова от 10.02.2011 № 207 «Об организации обязательных и исправительных работ в городе Пскове в 2011году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на официальном сайте муниципального образования «Город Псков» в сет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П.М. 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1 № 34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й, где могут быть трудоустрое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ные к обязательным и исправительным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оду Пскову в 2012 год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ных, способных работать дворником, рабочим по обслуживанию зданий, разнорабочим для отбывания обязательных работ можно направлять 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 Общество с ограниченной ответственностью «Микрорайон № 1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икрорайон № 2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икрорайон № 5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икрорайон № 6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» «Наш До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Жилищ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ксплуатационный участок № 7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икрорайон № 7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» «Восьмой рай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икрорайон № 9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евятый рай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ЖК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есятый рай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Чистый двор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есятка-Пск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икрорайон № 11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икрорайон № 11+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икрорайон № 12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 «Микрорайон № 13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икрорайон  № 15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» «ТЭЗиИС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ЖЭУ 16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 «Микрорайон № 17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слуги ЖК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правляющая организация» «Пароменско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 ответственностью «Военный городо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ЖилКомСервис Плюс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ервис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исполнения наказаний России по Пск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ужденных, для отбывания исправительных работ можно направлять 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щество с ограниченной ответственностью «Микрорайон № 1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икрорайон № 2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икрорайон № 5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икрорайон № 6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ство с ограниченной ответственностью «Управляющая организация» «Наш Дом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Жилищ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ксплуатационный участок № 7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икрорайон № 7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ство с ограниченной ответственностью «Управляющая организация» «Восьмо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икрорайон № 9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евяты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ЖК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есяты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Чистый двор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есятка-Пск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ство с ограниченной ответственностью «Микрорайон № 11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ство с ограниченной ответственностью «Микрорайон № 11+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икрорайон № 12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 «Микрорайон № 13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икрорайон  № 15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ство с ограниченной ответственностью «Управляющая организация» «ТЭЗиИС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ЖЭУ 16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 «Микрорайон № 17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Услуги ЖК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ство с ограниченной ответственностью «Управляющая организация» «Пароменско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 ответственностью «Военный городо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ЖилКомСервис Плю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астное предприятие «Гумбат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Инкомторг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сковмясопром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Михалкин Д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гроспецмонтаж-3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Комплекс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П «Скарабе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Татья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ФХ «Восхо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 «Псковский областной Дом науки и техники РосСНИ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ервис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Евротекстил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Ключевое решени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Завод Точли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Леги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реал-Стро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сков-Полимер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сковагроинвес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крытое акционерное общество Псковский завод радиодеталей «Плескав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ытое акционерное общество «Научная производственная компания  «Техэлектр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утра по Псковской и Новгородской областям – Псковский филиал ФГУ «Государственная комиссия Российской Федерации по испытанию и охране селекционных достижени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ервая клининговая комп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ИнтерСтро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«ЖБИ-1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 ответственностью « Элит Плюс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Каскад-продук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Роспечать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РОЙПРОЕКТСЕРВИС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ГеоТех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етус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Фабрика мебели Дар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ковское областное потребительское общество «Кооператор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ТиС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Норд-Вест Транс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сковдорсервис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еверны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«Васильева Т.В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ехле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  П.М. Слепченко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07:00Z</dcterms:created>
  <dc:creator>vn.konovalova</dc:creator>
  <dc:description/>
  <cp:keywords/>
  <dc:language>en-US</dc:language>
  <cp:lastModifiedBy>kpru01</cp:lastModifiedBy>
  <cp:lastPrinted>2011-12-29T18:07:00Z</cp:lastPrinted>
  <dcterms:modified xsi:type="dcterms:W3CDTF">2012-01-11T11:48:00Z</dcterms:modified>
  <cp:revision>5</cp:revision>
  <dc:subject/>
  <dc:title>Об организации обязательных</dc:title>
</cp:coreProperties>
</file>